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HÔNG BÁ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Đề nghị các đơn vị gửi lại lịch trực (theo mẫu) cần thể hiện r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Họ tên và thời gian trực (+ chức danh) từng giáo viên, nhân viê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Họ tên và thời gian trực của Bảo vệ, đảm bảo tối thiểu mỗi đêm 02 bảo vệ trự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Lịch trực kiểm tra của Ban Giám hiệu trườ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( theo mẫu đính kèm)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Thời gian gửi lại qua email chậm nhất hết ngày thứ ba 24/1/2017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ăn bản có đóng dấu gửi lại sa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27:00Z</dcterms:created>
  <dc:creator>Dai Loi</dc:creator>
  <dc:description/>
  <cp:keywords/>
  <dc:language>en-US</dc:language>
  <cp:lastModifiedBy>User</cp:lastModifiedBy>
  <dcterms:modified xsi:type="dcterms:W3CDTF">2017-01-23T10:27:00Z</dcterms:modified>
  <cp:revision>2</cp:revision>
  <dc:subject/>
  <dc:title>*Lưu ý: Các đơn vị gửi lại lịch trực cần ghi rõ:</dc:title>
</cp:coreProperties>
</file>